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Vinnugranskari innan KT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</w:rPr>
              <w:t xml:space="preserve">Fiskivinnugranskari innan KT við serligum atlitið til sporførisskrásetingar </w:t>
            </w:r>
            <w:r>
              <w:rPr>
                <w:b/>
                <w:sz w:val="22"/>
                <w:lang w:val="de-DE"/>
              </w:rPr>
              <w:t>(V-KT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. jan 2004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dec 2006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nna ketusporførið í framleiðsluliðum við støði í TraceFish tilmælinum.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Finna út av, hvussu upplýsingar frá sporførisskipanum og aðrar skrásetingar kunnu gagnnýtast til at stýra og virðisøkja framleiðsluna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Verða við í føroyskum og altjóða granskingarverkætlanum um KT í fiskivinnuni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amskipa aðrar granskingarverkætlanir, sum fevna um KT í fiskivinnuni. </w:t>
            </w:r>
          </w:p>
          <w:p>
            <w:pPr>
              <w:pStyle w:val="Normal"/>
              <w:rPr/>
            </w:pPr>
            <w:r>
              <w:rPr/>
              <w:t>Støði verður tikið í JFK-samtakinum, men ætlanin er eisini, at vinnugranskarin samstarvar við aðrar partar innan fiski og KT vinnuna eins og føroyska og altjóða granskingarumhvørvi.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P/f J. F. K.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/>
              <w:t>v/Hanus Hansen</w:t>
            </w:r>
          </w:p>
          <w:p>
            <w:pPr>
              <w:pStyle w:val="Normal"/>
              <w:rPr/>
            </w:pPr>
            <w:r>
              <w:rPr/>
              <w:t>Box 56,</w:t>
            </w:r>
            <w:bookmarkStart w:id="3" w:name="Postnr"/>
            <w:bookmarkEnd w:id="3"/>
            <w:r>
              <w:rPr/>
              <w:t xml:space="preserve"> 700  </w:t>
            </w:r>
            <w:bookmarkStart w:id="4" w:name="PostSted"/>
            <w:bookmarkEnd w:id="4"/>
            <w:r>
              <w:rPr/>
              <w:t>Klaksv</w:t>
            </w:r>
            <w:bookmarkStart w:id="5" w:name="Land"/>
            <w:bookmarkEnd w:id="5"/>
            <w:r>
              <w:rPr/>
              <w:t>ík</w:t>
            </w:r>
          </w:p>
          <w:p>
            <w:pPr>
              <w:pStyle w:val="Normal"/>
              <w:rPr/>
            </w:pPr>
            <w:r>
              <w:rPr/>
              <w:t xml:space="preserve">t-postur: </w:t>
            </w:r>
            <w:hyperlink r:id="rId2">
              <w:r>
                <w:rPr>
                  <w:rStyle w:val="InternetLink"/>
                </w:rPr>
                <w:t>hanus@kosin.fo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Oluf Færø</w:t>
            </w:r>
          </w:p>
          <w:p>
            <w:pPr>
              <w:pStyle w:val="Normal"/>
              <w:rPr/>
            </w:pPr>
            <w:r>
              <w:rPr/>
              <w:t>Undir Svartafossi 4, 100  Tórshav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oluf.faroe@kallnet.fo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Com-dat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Olivur Thom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KT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Hansoft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Esbern Ha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KT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Christian í Grótinum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Palli Ziskasso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Sporførið á skip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ðr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84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84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84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42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5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 xml:space="preserve"> </w:t>
                  </w: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300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726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689.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684.000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427" w:hanging="0"/>
              <w:rPr>
                <w:lang w:val="en-GB"/>
              </w:rPr>
            </w:pPr>
            <w:r>
              <w:rPr>
                <w:bCs/>
                <w:sz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us@kosin.fo" TargetMode="External"/><Relationship Id="rId3" Type="http://schemas.openxmlformats.org/officeDocument/2006/relationships/hyperlink" Target="mailto:oluf.faroe@kallnet.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16:00Z</dcterms:created>
  <dc:creator>maritar</dc:creator>
  <dc:description/>
  <dc:language>en-US</dc:language>
  <cp:lastModifiedBy>maritar</cp:lastModifiedBy>
  <dcterms:modified xsi:type="dcterms:W3CDTF">2004-07-02T13:23:00Z</dcterms:modified>
  <cp:revision>5</cp:revision>
  <dc:subject/>
  <dc:title>Vinnugranskari innan KT</dc:title>
</cp:coreProperties>
</file>